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格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报账员派遣至中共海口市委外事工作委员会办公室公告，充分理解其内容，所提供的材料和填写的信息均真实无误。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无以下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受行政开除处分未满五年或其他行政处分正在处分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因涉嫌违法违纪正在接受审计、纪律审查，或者涉嫌犯罪，司法程序尚未终结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被依法列为失信联合惩戒对象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4.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聘用后即构成回避关系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5.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法律法规规定不宜聘用的其他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5-03-04T03:1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