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客房礼宾（前台）、面点主管、西点面点师、客房和餐厅服务人员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5-02-06T06:4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FF90548F846E6BDC4E7DDFE85C34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