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187"/>
        <w:gridCol w:w="16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洋浦经济开发区医院</w:t>
            </w:r>
            <w:r>
              <w:rPr>
                <w:rFonts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第三方劳务派遣辅助人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南人才招聘网客服</cp:lastModifiedBy>
  <dcterms:modified xsi:type="dcterms:W3CDTF">2024-04-30T07:2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B50AA50F4BD99504C148429484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